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DEI LIBRI DI TESTO ADOTTATI O CONSIGLIATI A.S.20_____-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ASSE 1</w:t>
      </w:r>
      <w:r>
        <w:rPr>
          <w:sz w:val="28"/>
          <w:szCs w:val="28"/>
        </w:rPr>
        <w:t>^   SEZ…………PLESSO 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2126"/>
        <w:gridCol w:w="567"/>
        <w:gridCol w:w="1134"/>
        <w:gridCol w:w="2396"/>
        <w:gridCol w:w="723"/>
        <w:gridCol w:w="567"/>
        <w:gridCol w:w="567"/>
        <w:gridCol w:w="992"/>
        <w:gridCol w:w="1276"/>
        <w:gridCol w:w="1275"/>
        <w:gridCol w:w="1034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ato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ttol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o d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PREGA DI CONSEGNARE, ALLA COLLABORATRICE DEL DIRIGENTE SCOLASTICO INS. D’ALESSIO, LE EVENTUALI VARIAZIONI INTERVENUTE SUI LIBRI DI TESTO ADOTTATI PRIMA DELLA SEDUTA DEL COLLEGIO DEI DOCENTI.  I TESTI SU CUI NON SONO APPORTATE MODIFICHE SI INTENDONO RICONFERMAT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8"/>
          <w:szCs w:val="28"/>
        </w:rPr>
        <w:t>I Docenti</w:t>
      </w:r>
      <w:r>
        <w:rPr>
          <w:bCs/>
          <w:sz w:val="24"/>
          <w:szCs w:val="24"/>
        </w:rPr>
        <w:t xml:space="preserve"> :    ………………………………...</w:t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…………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8"/>
          <w:szCs w:val="28"/>
        </w:rPr>
        <w:t xml:space="preserve">……………………………                                                                            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591"/>
      <w:gridCol w:w="1417"/>
    </w:tblGrid>
    <w:tr>
      <w:trPr/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89" w:right="-55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2740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32"/>
              <w:szCs w:val="32"/>
              <w:lang w:eastAsia="zh-CN"/>
            </w:rPr>
            <w:t>DIREZIONE DIDATTICA STATALE 1° CIRCOLO – EBOLI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4"/>
              <w:lang w:eastAsia="zh-CN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4"/>
              <w:lang w:eastAsia="zh-CN"/>
            </w:rPr>
            <w:t>Plessi: Borgo, Giudice, P.D. Lauria, Casarsa, Longobardi, Pezza Paciana</w:t>
          </w:r>
        </w:p>
        <w:p>
          <w:pPr>
            <w:pStyle w:val="Normal"/>
            <w:suppressAutoHyphens w:val="true"/>
            <w:ind w:left="-20" w:hanging="0"/>
            <w:jc w:val="center"/>
            <w:rPr>
              <w:rFonts w:ascii="Calibri" w:hAnsi="Calibri" w:eastAsia="Calibri" w:cs="Calibri"/>
              <w:color w:val="000000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>Piazza della Repubblica – 84025 EBOLI (SA) – Tel: 0828 328284 - Fax: 0828 333565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P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istruzione.it </w:t>
          </w: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- PEC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pec.istruzione.it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Sit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>www.primocircoloeboli.edu.it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eastAsia="zh-CN"/>
            </w:rPr>
            <w:t>Codice Univoco Ufficio: UFWJT2 - C.F.: 82004730659 - Cod. Meccanografico : SAEE053002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108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8191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42" w:firstLine="992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134" w:hanging="0"/>
      <w:jc w:val="both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lbertus Extra Bold;Calibri" w:hAnsi="Albertus Extra Bold;Calibri" w:cs="Albertus Extra Bold;Calibri"/>
      <w:b/>
      <w:bCs/>
      <w:i/>
      <w:iCs/>
      <w:color w:val="33CCC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7:00Z</dcterms:created>
  <dc:creator>ALLIEVO7</dc:creator>
  <dc:description/>
  <cp:keywords/>
  <dc:language>en-US</dc:language>
  <cp:lastModifiedBy>Patrizio Luongo</cp:lastModifiedBy>
  <cp:lastPrinted>2014-05-06T12:53:00Z</cp:lastPrinted>
  <dcterms:modified xsi:type="dcterms:W3CDTF">2022-04-25T07:13:00Z</dcterms:modified>
  <cp:revision>7</cp:revision>
  <dc:subject/>
  <dc:title>    </dc:title>
</cp:coreProperties>
</file>